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ooper Black" w:hAnsi="Gotham-Bold;Cooper Black" w:cs="Gotham-Bold;Cooper Black"/>
          <w:i/>
          <w:i/>
          <w:color w:val="808080"/>
          <w:sz w:val="96"/>
          <w:szCs w:val="96"/>
          <w:lang w:val="en-US" w:eastAsia="en-US"/>
        </w:rPr>
      </w:pPr>
      <w:r>
        <w:rPr>
          <w:rFonts w:cs="Gotham-Bold;Cooper Black" w:ascii="Gotham-Bold;Cooper Black" w:hAnsi="Gotham-Bold;Cooper Black"/>
          <w:i/>
          <w:color w:val="80808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-Bold;Cooper Black" w:hAnsi="Gotham-Bold;Cooper Black" w:cs="Gotham-Bold;Cooper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Gotham-Bold;Cooper Black" w:ascii="Gotham-Bold;Cooper Black" w:hAnsi="Gotham-Bold;Cooper Black"/>
                                <w:i/>
                              </w:rPr>
                              <w:drawing>
                                <wp:inline distT="0" distB="0" distL="0" distR="0">
                                  <wp:extent cx="4681220" cy="83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F5F5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5F5F"/>
                                <w:sz w:val="100"/>
                                <w:szCs w:val="100"/>
                              </w:rPr>
                              <w:t>(Gemeindenam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-Bold;Cooper Black" w:hAnsi="Gotham-Bold;Cooper Black" w:cs="Gotham-Bold;Cooper Black"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otham-Bold;Cooper Black" w:ascii="Gotham-Bold;Cooper Black" w:hAnsi="Gotham-Bold;Cooper Black"/>
                                <w:i/>
                                <w:color w:val="80808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4681220" cy="332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6" r="-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-Bold;Cooper Black" w:hAnsi="Gotham-Bold;Cooper Black" w:cs="Gotham-Bold;Cooper Black"/>
                          <w:i/>
                          <w:i/>
                        </w:rPr>
                      </w:pPr>
                      <w:r>
                        <w:rPr>
                          <w:rFonts w:cs="Gotham-Bold;Cooper Black" w:ascii="Gotham-Bold;Cooper Black" w:hAnsi="Gotham-Bold;Cooper Black"/>
                          <w:i/>
                        </w:rPr>
                        <w:drawing>
                          <wp:inline distT="0" distB="0" distL="0" distR="0">
                            <wp:extent cx="4681220" cy="83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F5F5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F5F5F"/>
                          <w:sz w:val="100"/>
                          <w:szCs w:val="100"/>
                        </w:rPr>
                        <w:t>(Gemeindenamen)</w:t>
                      </w:r>
                    </w:p>
                    <w:p>
                      <w:pPr>
                        <w:pStyle w:val="Normal"/>
                        <w:rPr>
                          <w:rFonts w:ascii="Gotham-Bold;Cooper Black" w:hAnsi="Gotham-Bold;Cooper Black" w:cs="Gotham-Bold;Cooper Black"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cs="Gotham-Bold;Cooper Black" w:ascii="Gotham-Bold;Cooper Black" w:hAnsi="Gotham-Bold;Cooper Black"/>
                          <w:i/>
                          <w:color w:val="80808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4681220" cy="332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6" r="-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tham-Bold;Cooper Black" w:hAnsi="Gotham-Bold;Cooper Black" w:cs="Gotham-Bold;Cooper Black"/>
          <w:i/>
          <w:i/>
          <w:color w:val="808080"/>
          <w:sz w:val="96"/>
          <w:szCs w:val="96"/>
        </w:rPr>
      </w:pPr>
      <w:r>
        <w:rPr>
          <w:rFonts w:cs="Gotham-Bold;Cooper Black" w:ascii="Gotham-Bold;Cooper Black" w:hAnsi="Gotham-Bold;Cooper Black"/>
          <w:i/>
          <w:color w:val="808080"/>
          <w:sz w:val="96"/>
          <w:szCs w:val="96"/>
        </w:rPr>
      </w:r>
    </w:p>
    <w:p>
      <w:pPr>
        <w:pStyle w:val="Normal"/>
        <w:rPr>
          <w:rFonts w:ascii="Gotham-Bold;Cooper Black" w:hAnsi="Gotham-Bold;Cooper Black" w:cs="Gotham-Bold;Cooper Black"/>
          <w:i/>
          <w:i/>
          <w:color w:val="808080"/>
          <w:sz w:val="96"/>
          <w:szCs w:val="96"/>
        </w:rPr>
      </w:pPr>
      <w:r>
        <w:rPr>
          <w:rFonts w:cs="Gotham-Bold;Cooper Black" w:ascii="Gotham-Bold;Cooper Black" w:hAnsi="Gotham-Bold;Cooper Black"/>
          <w:i/>
          <w:color w:val="808080"/>
          <w:sz w:val="96"/>
          <w:szCs w:val="9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ooper Blac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3:00Z</dcterms:created>
  <dc:creator>Land OÖ</dc:creator>
  <dc:description/>
  <dc:language>en-US</dc:language>
  <cp:lastModifiedBy>Neundlinger, Martina</cp:lastModifiedBy>
  <cp:lastPrinted>2007-09-13T09:51:00Z</cp:lastPrinted>
  <dcterms:modified xsi:type="dcterms:W3CDTF">2014-08-18T12:53:00Z</dcterms:modified>
  <cp:revision>2</cp:revision>
  <dc:subject/>
  <dc:title/>
</cp:coreProperties>
</file>